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90600" cy="8858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07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9.8pt;width:77.95pt;height: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 » июля 2014 года</w:t>
        <w:tab/>
        <w:t xml:space="preserve">                                                    </w:t>
        <w:tab/>
        <w:t xml:space="preserve"> №14/96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роизводственной программы ИП Горохов С.Ж. в сфере водоснабжения на 2014 год, установлении тарифов на питьевую воду для ИП Горохов С.Ж. на 2014 год для потребителей с. Чернопенье Чернопенского сельского поселения Костромского муниципального района и о признании утратившим силу постановления департамента государственного регулирования цен и тарифов Костромской области от 06.12.2013 № 13/486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Федеральным законом от 7 декабря 2011 года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ИП Горохов С.Ж. производственную программу в сфере водоснабжения на 2014 год (приложение № 1);</w:t>
      </w:r>
    </w:p>
    <w:p>
      <w:pPr>
        <w:pStyle w:val="Con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 тарифы на питьевую воду для ИП Горохов С.Ж. на 2014 год для потребителей с. Чернопенье Чернопенского сельского поселения Костромского муниципального района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Признать утратившим силу постановление департамента государственного регулирования цен и тарифов Костромской области от 6 декабря 2013 года № 13/486 «Об утверждении производственных программ общества с ограниченной ответственностью «КоммунТехСервис» в сфере водоснабжения и водоотведения на 2014 год, установлении тарифов на питьевую воду и водоотведение общества с ограниченной ответственностью «КоммунТехСервис» в Костромском районе и о признании утратившим силу постановления департамента государственного регулирования цен и тарифов Костромской области от 12.07.2013 № 13/150».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08» июля 2014 г. №14/96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 Горохов С.Ж.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сфере водоснабжения с. Чернопенье Чернопенского сельского поселения Костромского 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985"/>
        <w:gridCol w:w="1816"/>
        <w:gridCol w:w="2437"/>
      </w:tblGrid>
      <w:tr>
        <w:trPr>
          <w:trHeight w:val="11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362"/>
        <w:gridCol w:w="1669"/>
        <w:gridCol w:w="3575"/>
        <w:gridCol w:w="1702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отсутвуют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08» июля 2014 г. №14/96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Тарифы на питьевую воду для ИП Горохов С.Ж. на 2014 год для потребителей с. Чернопенье Чернопенского сельского поселения Костромского муниципального рай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5"/>
        <w:gridCol w:w="1395"/>
        <w:gridCol w:w="2791"/>
      </w:tblGrid>
      <w:tr>
        <w:trPr>
          <w:trHeight w:val="32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 w:val="false"/>
              <w:ind w:left="33" w:hanging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firstLine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,20</w:t>
            </w:r>
          </w:p>
        </w:tc>
      </w:tr>
      <w:tr>
        <w:trPr>
          <w:trHeight w:val="5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,2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Тарифы на питьевую воду для ИП Горохов С.Ж.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276" w:gutter="0" w:header="709" w:top="8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157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75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52c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560</Words>
  <Characters>3675</Characters>
  <CharactersWithSpaces>4227</CharactersWithSpaces>
  <Paragraphs>8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1:00Z</dcterms:created>
  <dc:creator>User5</dc:creator>
  <dc:description/>
  <dc:language>en-US</dc:language>
  <cp:lastModifiedBy>Романова ВВ</cp:lastModifiedBy>
  <cp:lastPrinted>2014-07-08T11:55:00Z</cp:lastPrinted>
  <dcterms:modified xsi:type="dcterms:W3CDTF">2014-07-08T14:00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